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inbarung: Nachteilsausgleich in der Schu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/Vorname:</w:t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urtsdatum: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ziehungsberechtigte:</w:t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: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se/Klassenlehrperson: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e: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uswirkungen auf den Schulalltag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Massnahmen des Nachteilsausgleichs bei gleichbleibenden Lernzielen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ie Massnahmen werden im 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… überprüft und bei Bedarf angepass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:</w:t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üler/Schülerin: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ziehungsberechtigte: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senlehrperson: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lische Heilpädagogin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lleitung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3:00Z</dcterms:created>
  <dc:creator>Sandra Widmer</dc:creator>
  <dc:description/>
  <cp:keywords/>
  <dc:language>en-US</dc:language>
  <cp:lastModifiedBy>Gasde Teresa</cp:lastModifiedBy>
  <cp:lastPrinted>2015-01-19T23:10:00Z</cp:lastPrinted>
  <dcterms:modified xsi:type="dcterms:W3CDTF">2022-01-04T13:08:00Z</dcterms:modified>
  <cp:revision>5</cp:revision>
  <dc:subject/>
  <dc:title/>
</cp:coreProperties>
</file>