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40" w:hRule="atLeast"/>
        </w:trPr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right="-567" w:hanging="0"/>
              <w:rPr>
                <w:rFonts w:ascii="Wappen" w:hAnsi="Wappen" w:cs="Wappen"/>
                <w:sz w:val="56"/>
              </w:rPr>
            </w:pPr>
            <w:r>
              <w:rPr>
                <w:rFonts w:cs="Wappen" w:ascii="Wappen" w:hAnsi="Wappen"/>
                <w:sz w:val="56"/>
              </w:rPr>
              <w:t>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/>
              <w:t>KANTONSRAT</w:t>
            </w:r>
          </w:p>
        </w:tc>
      </w:tr>
    </w:tbl>
    <w:p>
      <w:pPr>
        <w:pStyle w:val="Heading1"/>
        <w:spacing w:before="120" w:after="240"/>
        <w:rPr/>
      </w:pPr>
      <w:r>
        <w:rPr/>
      </w:r>
    </w:p>
    <w:p>
      <w:pPr>
        <w:pStyle w:val="Heading1"/>
        <w:spacing w:before="120" w:after="240"/>
        <w:rPr>
          <w:rFonts w:eastAsia="Arial Unicode MS"/>
        </w:rPr>
      </w:pPr>
      <w:r>
        <w:rPr/>
        <w:t>Sitzung des Kantonsrats</w:t>
      </w:r>
    </w:p>
    <w:p>
      <w:pPr>
        <w:pStyle w:val="Normal"/>
        <w:spacing w:lineRule="exact" w:line="2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Die Mitglieder des Kantonsrats werden auf </w:t>
      </w:r>
      <w:r>
        <w:rPr>
          <w:b/>
        </w:rPr>
        <w:t xml:space="preserve">Donnerstag, 30. November 2006, 08.00 Uhr, und Freitag 1. Dezember 2006, 08.00 Uhr, mit Fortsetzung am Freitag, 15. Dezember 2006, </w:t>
      </w:r>
      <w:r>
        <w:rPr/>
        <w:t>in die Aula des alten Gymnasiums in Sarnen zu einer Sitzung einberufen.</w:t>
      </w:r>
    </w:p>
    <w:p>
      <w:pPr>
        <w:pStyle w:val="Normal"/>
        <w:spacing w:lineRule="exact" w:line="360" w:before="120" w:after="0"/>
        <w:rPr/>
      </w:pPr>
      <w:r>
        <w:rPr/>
        <w:t>Zur Behandlung gelangen nachstehende Geschäfte:</w:t>
      </w:r>
    </w:p>
    <w:p>
      <w:pPr>
        <w:pStyle w:val="Heading3"/>
        <w:spacing w:before="240" w:after="60"/>
        <w:ind w:left="425" w:hanging="425"/>
        <w:rPr>
          <w:b/>
          <w:b/>
          <w:i/>
          <w:i/>
        </w:rPr>
      </w:pPr>
      <w:r>
        <w:rPr>
          <w:b/>
          <w:i/>
        </w:rPr>
        <w:t>I. Gesetzgebung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Kantonsratsbeschluss über den Beitritt zur Vereinbarung über die interkantonalen Polizeieinsätze (IKAPOL), zweite Lesung (25.06.04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KSPA Ernst Michel, Kerns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Kantonsratsbeschluss über einen Nachtrag zur Interkantonalen Vereinbarung über den Vollzug des Entsendegesetzes (Einbezug des Bundesgesetzes gegen die Schwarzarbeit) (25.06.05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KSPA Ernst Michel, Kerns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3.</w:t>
        <w:tab/>
        <w:t>Nachtrag zur Gebührenordnung für die Rechtspflege (23.06.06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Präsident Rechtspflegekommission Karl Vogler, Lunger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4.</w:t>
        <w:tab/>
        <w:t>Nachtrag zum Einführungsgesetz zum Krankenversicherungsgesetz (22.06.02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Dr. Guido Steudler, Sarn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5.</w:t>
        <w:tab/>
        <w:t>Nachtrag zur Verordnung zum Einführungsgesetz zum Krankenversicherungsgesetz (23.06.07).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Dr. Guido Steudler, Sarnen</w:t>
      </w:r>
    </w:p>
    <w:p>
      <w:pPr>
        <w:pStyle w:val="Heading3"/>
        <w:spacing w:before="240" w:after="60"/>
        <w:ind w:left="425" w:hanging="425"/>
        <w:rPr>
          <w:b/>
          <w:b/>
          <w:i/>
          <w:i/>
        </w:rPr>
      </w:pPr>
      <w:r>
        <w:rPr>
          <w:b/>
          <w:i/>
        </w:rPr>
        <w:t>II. Verwaltungsgeschäfte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Kantonsratsbeschluss über den Leistungsauftrag und Globalkredit 2007 für das Kantonsspital (33.06.09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Patrick Imfeld, Sarn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Kantonsratsbeschluss über die Amtsdauerplanung 2006 bis 2010 (32.06.09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Präsident KSPA Ernst Michel, Kerns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3.</w:t>
        <w:tab/>
        <w:t>Kantonsratsbeschluss über die Integrierte Aufgaben- und Finanzplanung 2007 bis 2010 sowie den Staatsvoranschlag 2007 (32.06.10/33.06.10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GRPK-Präsidentin Dr. Susanne Gasser-Scheuermeier, Sarn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4.</w:t>
        <w:tab/>
        <w:t>Bericht und Antrag zur Einführung einer Kleinkinderbetreuungszulage (32.06.08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Walter Wyrsch, Alpnach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5.</w:t>
        <w:tab/>
        <w:t>Kantonsratsbeschluss über die Genehmigung der kantonalen Richtplanung (32.06.11).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Karl Vogler, Lungern</w:t>
      </w:r>
      <w:r>
        <w:br w:type="page"/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</w:r>
    </w:p>
    <w:p>
      <w:pPr>
        <w:pStyle w:val="Heading3"/>
        <w:spacing w:before="360" w:after="60"/>
        <w:ind w:left="425" w:hanging="425"/>
        <w:rPr>
          <w:rFonts w:eastAsia="Arial Unicode MS"/>
          <w:b/>
          <w:b/>
          <w:i/>
          <w:i/>
        </w:rPr>
      </w:pPr>
      <w:r>
        <w:rPr>
          <w:b/>
          <w:i/>
        </w:rPr>
        <w:t>III. Parlamentarische Vorstösse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ab/>
        <w:t>Interpellation betreffend öffentliche Ruhe, Ordnung und Sicherheit (57.06.01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  <w:lang w:val="fr-FR"/>
        </w:rPr>
      </w:pPr>
      <w:r>
        <w:rPr>
          <w:sz w:val="18"/>
          <w:lang w:val="fr-FR"/>
        </w:rPr>
        <w:t>Interpellant Max Rötheli, Sarnen</w:t>
      </w:r>
    </w:p>
    <w:p>
      <w:pPr>
        <w:pStyle w:val="Normal"/>
        <w:tabs>
          <w:tab w:val="clear" w:pos="709"/>
          <w:tab w:val="left" w:pos="482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 xml:space="preserve">Sarnen, 26. Oktober 2006 </w:t>
        <w:tab/>
        <w:t>Im Namen der Ratsleitung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rPr/>
      </w:pPr>
      <w:r>
        <w:rPr/>
        <w:tab/>
      </w:r>
      <w:r>
        <w:rPr>
          <w:b/>
        </w:rPr>
        <w:t>Staatskanzl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Standard2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spacing w:before="0" w:after="0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outlineLvl w:val="0"/>
        <w:rPr/>
      </w:pPr>
      <w:r>
        <w:rPr>
          <w:b/>
        </w:rPr>
        <w:t>Die Sitzungen des Kantonsrats sind öffentli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outlineLvl w:val="0"/>
        <w:rPr/>
      </w:pPr>
      <w:r>
        <w:rPr/>
        <w:t>Kopie an:</w:t>
      </w:r>
    </w:p>
    <w:p>
      <w:pPr>
        <w:pStyle w:val="TextBody"/>
        <w:tabs>
          <w:tab w:val="clear" w:pos="709"/>
          <w:tab w:val="left" w:pos="4536" w:leader="none"/>
          <w:tab w:val="left" w:pos="5529" w:leader="none"/>
        </w:tabs>
        <w:spacing w:lineRule="exact" w:line="240"/>
        <w:rPr/>
      </w:pPr>
      <w:r>
        <w:rPr/>
        <w:t>Staatskanzlei (km [ABl Nr. 45 und 47], de [Internet], hi [KR-Sendung], wa)</w:t>
      </w:r>
    </w:p>
    <w:p>
      <w:pPr>
        <w:pStyle w:val="Standard2"/>
        <w:tabs>
          <w:tab w:val="clear" w:pos="709"/>
          <w:tab w:val="right" w:pos="873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ppen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Standard1"/>
    <w:qFormat/>
    <w:pPr>
      <w:keepNext w:val="true"/>
      <w:numPr>
        <w:ilvl w:val="2"/>
        <w:numId w:val="1"/>
      </w:numPr>
      <w:spacing w:lineRule="auto" w:line="240" w:before="120" w:after="60"/>
      <w:ind w:left="425" w:hanging="425"/>
      <w:outlineLvl w:val="2"/>
    </w:pPr>
    <w:rPr/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basedOn w:val="Normal"/>
    <w:next w:val="Standar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240" w:after="0"/>
    </w:pPr>
    <w:rPr/>
  </w:style>
  <w:style w:type="paragraph" w:styleId="Unterschrift1">
    <w:name w:val="Unterschrift 1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INR">
    <w:name w:val="INR"/>
    <w:basedOn w:val="Heading1"/>
    <w:next w:val="Unterschrift1"/>
    <w:qFormat/>
    <w:pPr>
      <w:numPr>
        <w:ilvl w:val="0"/>
        <w:numId w:val="0"/>
      </w:numPr>
      <w:spacing w:before="720" w:after="240"/>
      <w:outlineLvl w:val="9"/>
    </w:pPr>
    <w:rPr>
      <w:b w:val="false"/>
    </w:rPr>
  </w:style>
  <w:style w:type="paragraph" w:styleId="Standard2">
    <w:name w:val="Standard 2"/>
    <w:basedOn w:val="Normal"/>
    <w:qFormat/>
    <w:pPr>
      <w:spacing w:before="60" w:after="0"/>
    </w:pPr>
    <w:rPr/>
  </w:style>
  <w:style w:type="paragraph" w:styleId="Rechtsgrundlagenverzeichnis">
    <w:name w:val="Rechtsgrundlagenverzeichnis"/>
    <w:basedOn w:val="Normal"/>
    <w:next w:val="Normal"/>
    <w:qFormat/>
    <w:pPr>
      <w:tabs>
        <w:tab w:val="clear" w:pos="709"/>
        <w:tab w:val="right" w:pos="9071" w:leader="dot"/>
      </w:tabs>
      <w:ind w:left="220" w:hanging="220"/>
    </w:pPr>
    <w:rPr/>
  </w:style>
  <w:style w:type="paragraph" w:styleId="Aufzhlung1">
    <w:name w:val="Aufzählung 1"/>
    <w:basedOn w:val="Rechtsgrundlagenverzeichnis"/>
    <w:qFormat/>
    <w:pPr>
      <w:spacing w:lineRule="auto" w:line="240"/>
      <w:ind w:left="284" w:hanging="284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Aufzhlung2">
    <w:name w:val="Aufzählung 2"/>
    <w:basedOn w:val="Standard1"/>
    <w:qFormat/>
    <w:pPr>
      <w:spacing w:before="120" w:after="0"/>
      <w:ind w:left="284" w:hanging="284"/>
    </w:pPr>
    <w:rPr/>
  </w:style>
  <w:style w:type="paragraph" w:styleId="PRA">
    <w:name w:val="PRA"/>
    <w:basedOn w:val="Normal"/>
    <w:next w:val="Aufzhlung1"/>
    <w:qFormat/>
    <w:pPr>
      <w:spacing w:before="480" w:after="0"/>
    </w:pPr>
    <w:rPr/>
  </w:style>
  <w:style w:type="paragraph" w:styleId="Aufzhlung3">
    <w:name w:val="Aufzählung 3"/>
    <w:basedOn w:val="Normal"/>
    <w:next w:val="Aufzhlung2"/>
    <w:qFormat/>
    <w:pPr>
      <w:spacing w:lineRule="auto" w:line="240" w:before="60" w:after="60"/>
      <w:ind w:left="284" w:hanging="0"/>
    </w:pPr>
    <w:rPr>
      <w:i/>
    </w:rPr>
  </w:style>
  <w:style w:type="paragraph" w:styleId="Anschrift">
    <w:name w:val="Anschrift"/>
    <w:basedOn w:val="Standard2"/>
    <w:next w:val="Standard3"/>
    <w:qFormat/>
    <w:pPr>
      <w:spacing w:before="240" w:after="24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ufzhlungszeichen3">
    <w:name w:val="Aufzählungszeichen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Standard3">
    <w:name w:val="Standard 3"/>
    <w:basedOn w:val="Normal"/>
    <w:qFormat/>
    <w:pPr>
      <w:spacing w:before="0" w:after="24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412" w:leader="dot"/>
      </w:tabs>
      <w:ind w:left="440" w:hanging="440"/>
    </w:pPr>
    <w:rPr/>
  </w:style>
  <w:style w:type="paragraph" w:styleId="Briefkopf">
    <w:name w:val="Briefkopf"/>
    <w:basedOn w:val="Heading1"/>
    <w:next w:val="Heading1"/>
    <w:qFormat/>
    <w:pPr>
      <w:numPr>
        <w:ilvl w:val="0"/>
        <w:numId w:val="0"/>
      </w:numPr>
      <w:spacing w:before="480" w:after="60"/>
      <w:outlineLvl w:val="9"/>
    </w:pPr>
    <w:rPr>
      <w:rFonts w:ascii="Wappen" w:hAnsi="Wappen" w:cs="Wappen"/>
      <w:b w:val="false"/>
      <w:sz w:val="58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ateiname">
    <w:name w:val="Dateiname"/>
    <w:basedOn w:val="Standard1"/>
    <w:next w:val="Heading1"/>
    <w:qFormat/>
    <w:pPr/>
    <w:rPr>
      <w:sz w:val="16"/>
    </w:rPr>
  </w:style>
  <w:style w:type="paragraph" w:styleId="Betreff">
    <w:name w:val="Betreff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5:00Z</dcterms:created>
  <dc:creator>Staatskanzlei</dc:creator>
  <dc:description>Am 26.Juni 2000 in Sarnen Installiert (Rechtsdienst)
Am 27. Juni 2000 in Sarnen installiert
Am 11.September 2000 in Sarnen revidiert
(Staatskanzlei)</dc:description>
  <dc:language>en-US</dc:language>
  <cp:lastModifiedBy>InformatikLeistungsZentrum</cp:lastModifiedBy>
  <cp:lastPrinted>2006-10-31T08:50:00Z</cp:lastPrinted>
  <dcterms:modified xsi:type="dcterms:W3CDTF">2006-11-02T06:25:00Z</dcterms:modified>
  <cp:revision>2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and">
    <vt:lpwstr>22. Februar 2000</vt:lpwstr>
  </property>
</Properties>
</file>