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 xml:space="preserve">Donnerstag, 30. Januar 2014, 9.00 Uhr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/>
        <w:t>Langfriststrategie 2022+ (32.13.17);</w:t>
        <w:br/>
      </w:r>
      <w:r>
        <w:rPr>
          <w:sz w:val="16"/>
          <w:szCs w:val="16"/>
        </w:rPr>
        <w:t>Präsident der Kommission für strategische Planungen und Aussenbeziehungen (KSPA) Martin Ming, Kerns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/>
        <w:t>Kantonsratsbeschluss über einen Objektkredit Engelbergerstrasse (34.13.05);</w:t>
        <w:br/>
      </w:r>
      <w:r>
        <w:rPr>
          <w:sz w:val="16"/>
          <w:szCs w:val="18"/>
        </w:rPr>
        <w:t>Kommissionspräsident Hubert Schumacher, Sarnen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/>
        <w:t>Kantonsratsbeschluss über einen Rahmenkredit für die interkantonale Zusammenarbeit im Bereich überregionaler Kultureinrichtungen (35.13.02);</w:t>
        <w:br/>
      </w:r>
      <w:r>
        <w:rPr>
          <w:sz w:val="16"/>
          <w:szCs w:val="16"/>
        </w:rPr>
        <w:t>Präsident der Kommission für strategische Planungen und Aussenbeziehungen (KSPA) Martin Ming, Kerns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/>
        <w:t>Kenntnisnahme des Berichts der Interparlamentarischen Fachhochschulkommission (IFHK) 2013 der Hochschule Luzern (32.13.18);</w:t>
        <w:br/>
      </w:r>
      <w:r>
        <w:rPr>
          <w:sz w:val="16"/>
          <w:szCs w:val="18"/>
        </w:rPr>
        <w:t>Referent der Interparlamentarischen Fachhochschulkommission Walter Wyrsch, Alpnach</w:t>
        <w:br/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/>
        <w:t>Interpellation betreffend Schliessung Schiessplatz und Truppenlager Glaubenberg (54.13.10);</w:t>
        <w:br/>
      </w:r>
      <w:r>
        <w:rPr>
          <w:sz w:val="16"/>
          <w:szCs w:val="16"/>
        </w:rPr>
        <w:t>Kantonsrat Christoph Amstad, Sarnen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/>
        <w:t>Interpellation betreffend angekündigte Aufgabe des Ausbildungsstandortes und Truppenlagers Langis-Glaubenberg durch den Bund per 2017 (54.13.11);</w:t>
        <w:br/>
      </w:r>
      <w:r>
        <w:rPr>
          <w:sz w:val="16"/>
        </w:rPr>
        <w:t>Kantonsrat Hubert Schumacher, Sarnen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/>
        <w:t>Interpellation betreffend sanierte Schwanderstrasse – Ein Flickwerk mit Steuergeldern (54.13.12);</w:t>
        <w:br/>
      </w:r>
      <w:r>
        <w:rPr>
          <w:sz w:val="16"/>
        </w:rPr>
        <w:t>Kantonsrat Hampi Lussi-Berwert, Kägiswil</w:t>
      </w:r>
    </w:p>
    <w:p>
      <w:pPr>
        <w:pStyle w:val="Listenabsatz"/>
        <w:ind w:left="426" w:hanging="426"/>
        <w:rPr>
          <w:sz w:val="16"/>
        </w:rPr>
      </w:pPr>
      <w:r>
        <w:rPr>
          <w:sz w:val="16"/>
        </w:rPr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5. Dezember 2013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>
          <w:i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0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1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778" w:hanging="360"/>
      </w:pPr>
      <w:rPr>
        <w:i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5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4:00Z</dcterms:created>
  <dc:creator>stkow09</dc:creator>
  <dc:description/>
  <cp:keywords/>
  <dc:language>en-US</dc:language>
  <cp:lastModifiedBy>STKOW05</cp:lastModifiedBy>
  <cp:lastPrinted>2013-12-10T10:29:00Z</cp:lastPrinted>
  <dcterms:modified xsi:type="dcterms:W3CDTF">2013-12-13T11:58:00Z</dcterms:modified>
  <cp:revision>26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