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röffnungs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2"/>
        <w:rPr/>
      </w:pPr>
      <w:r>
        <w:rPr>
          <w:sz w:val="20"/>
          <w:szCs w:val="22"/>
        </w:rPr>
        <w:t xml:space="preserve">Die Mitglieder des Kantonsrats werden zur </w:t>
      </w:r>
      <w:r>
        <w:rPr>
          <w:b/>
          <w:sz w:val="20"/>
          <w:szCs w:val="22"/>
        </w:rPr>
        <w:t xml:space="preserve">konstituierenden Sitzung für das Amtsjahr 2012/13 auf Freitag, 29. Juni 2012, 09.00 Uhr, </w:t>
      </w:r>
      <w:r>
        <w:rPr>
          <w:sz w:val="20"/>
          <w:szCs w:val="22"/>
        </w:rPr>
        <w:t>ins Rathaus in Sarnen zu einer Sitzung eingeladen.</w:t>
      </w:r>
    </w:p>
    <w:p>
      <w:pPr>
        <w:pStyle w:val="Standard2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2"/>
        <w:rPr/>
      </w:pPr>
      <w:r>
        <w:rPr>
          <w:sz w:val="20"/>
          <w:szCs w:val="22"/>
        </w:rPr>
        <w:t xml:space="preserve">Vor der Sitzung findet um </w:t>
      </w:r>
      <w:r>
        <w:rPr>
          <w:b/>
          <w:sz w:val="20"/>
          <w:szCs w:val="22"/>
        </w:rPr>
        <w:t>08.00 Uhr</w:t>
      </w:r>
      <w:r>
        <w:rPr>
          <w:sz w:val="20"/>
          <w:szCs w:val="22"/>
        </w:rPr>
        <w:t xml:space="preserve"> in der Dorfkapelle Sarnen der Eröffnungsgottesdienst statt.</w:t>
      </w:r>
    </w:p>
    <w:p>
      <w:pPr>
        <w:pStyle w:val="Standard2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2"/>
        <w:rPr>
          <w:sz w:val="20"/>
          <w:szCs w:val="22"/>
        </w:rPr>
      </w:pPr>
      <w:r>
        <w:rPr>
          <w:sz w:val="20"/>
          <w:szCs w:val="22"/>
        </w:rPr>
        <w:t>Zur Behandlung gelangen nachstehende Geschäft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220"/>
        <w:ind w:left="425" w:hanging="425"/>
        <w:rPr/>
      </w:pPr>
      <w:r>
        <w:rPr>
          <w:b/>
          <w:i/>
        </w:rPr>
        <w:t>l.</w:t>
        <w:tab/>
        <w:t>Eröffnung, Wahlerwahrung und Vereidigung</w:t>
      </w:r>
    </w:p>
    <w:p>
      <w:pPr>
        <w:pStyle w:val="Normal"/>
        <w:numPr>
          <w:ilvl w:val="0"/>
          <w:numId w:val="4"/>
        </w:numPr>
        <w:spacing w:lineRule="atLeast" w:line="260"/>
        <w:ind w:left="425" w:hanging="425"/>
        <w:rPr/>
      </w:pPr>
      <w:r>
        <w:rPr/>
        <w:t>Eröffnung durch das ratsälteste Mitglied, Kantonsrätin Monika Brunner, Alpnach;</w:t>
        <w:br/>
      </w:r>
    </w:p>
    <w:p>
      <w:pPr>
        <w:pStyle w:val="Normal"/>
        <w:numPr>
          <w:ilvl w:val="0"/>
          <w:numId w:val="4"/>
        </w:numPr>
        <w:spacing w:lineRule="atLeast" w:line="260"/>
        <w:ind w:left="426" w:hanging="426"/>
        <w:rPr/>
      </w:pPr>
      <w:r>
        <w:rPr/>
        <w:t>Wahlerwahrung von 13 neuen Kantonsratsmitgliedern: Maya Kiser-Krummenacher, Ramersberg; Hampi Lussi-Berwert, Kägiswil; Christoph Amstad-Bucher, Sarnen; Pia Berchtold-von Wyl, Kägiswil; Hubert Schumacher, Sarnen; John de Haan, Sarnen; Margrit Freivogel Kayser, Sachseln; Reto Wallimann, Alpnach; Christian Limacher, Alpnach; Lisbeth Berchtold-Durrer, Giswil; Ambros Albert-Kathriner, Giswil; Robert Hurschler, Engelberg; Martin Mahler, Engelberg (11.12.01);</w:t>
        <w:br/>
      </w:r>
    </w:p>
    <w:p>
      <w:pPr>
        <w:pStyle w:val="Normal"/>
        <w:numPr>
          <w:ilvl w:val="0"/>
          <w:numId w:val="4"/>
        </w:numPr>
        <w:spacing w:lineRule="atLeast" w:line="260"/>
        <w:ind w:left="426" w:hanging="426"/>
        <w:rPr/>
      </w:pPr>
      <w:r>
        <w:rPr/>
        <w:t>Leistung von Eid/Gelübde durch die neuen Kantonsratsmitglieder (12.12.01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 w:before="0" w:after="220"/>
        <w:ind w:left="426" w:hanging="426"/>
        <w:rPr>
          <w:b/>
          <w:b/>
          <w:i/>
          <w:i/>
        </w:rPr>
      </w:pPr>
      <w:r>
        <w:rPr>
          <w:b/>
          <w:i/>
        </w:rPr>
        <w:t>ll.</w:t>
        <w:tab/>
        <w:t>Wahlen</w:t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Wahl des Ratspräsidenten für das Amtsjahr 2012/2013 (13.12.11);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Wahl des Vizepräsidenten für das Amtsjahr 2012/2013 (13.12.12);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Wahl der übrigen Mitglieder der Ratsleitung für das Amtsjahr 2012/2013:</w:t>
        <w:br/>
        <w:t>3.1 Wahl des/der ersten Stimmenzählers/Stimmenzählerin (13.12.13);</w:t>
        <w:br/>
        <w:t>3.2 Wahl des/der zweiten Stimmenzählers/Stimmenzählerin (13.12.14);</w:t>
        <w:br/>
        <w:t>3.3 Wahl des/der dritten Stimmenzählers/Stimmenzählerin (geheim) (13.12.15);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Ersatzwahlen in die Geschäfts- und Rechnungsprüfungskommission (GRPK), vier Mitglieder (Rücktritt Patrick Imfeld, Beat von Wyl, Annie Infanger-Schleiss, Paul Küchler) (13.12.21);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Ersatzwahlen in die Rechtspflegekommission, drei Mitglieder (Rücktritt Adrian Halter, Lukas Küng, Theres Huser Zemp) (13.12.31);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Ersatzwahlen in die Kommission für strategische Planungen und Aussenbeziehungen (KSPA), drei Mitglieder (Rücktritt Paula Halter-Furrer, Walter Hug, Max Rötheli) (13.12.41);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Ersatzwahl in die Redaktionskommission, ein Mitglied (Rücktritt Susanne Burch-Windlin) (13.12.51);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Wahl des Landammanns für das Amtsjahr 2012/2013 (14.12.11);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Wahl des Landstatthalters für das Amtsjahr 2012/2013 (14.12.21);</w:t>
        <w:br/>
      </w:r>
    </w:p>
    <w:p>
      <w:pPr>
        <w:pStyle w:val="Normal"/>
        <w:numPr>
          <w:ilvl w:val="0"/>
          <w:numId w:val="8"/>
        </w:numPr>
        <w:spacing w:lineRule="atLeast" w:line="260"/>
        <w:ind w:left="425" w:hanging="425"/>
        <w:rPr/>
      </w:pPr>
      <w:r>
        <w:rPr/>
        <w:t>Wahl des Beauftragen für Datenschutz und dessen Stellvertretung für die Amtsdauer 2012 bis 2016 (14.12.61);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Wahl des Vizepräsidiums des Obergerichts für die Amtsdauer 2012 bis 2016 (15.12.11);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60"/>
        <w:ind w:left="426" w:hanging="426"/>
        <w:rPr/>
      </w:pPr>
      <w:r>
        <w:rPr/>
        <w:t>Wahl des Vizepräsidiums des Verwaltungsgerichts für die Amtsdauer 2012 bis 2016 (15.12.21);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60"/>
        <w:ind w:left="425" w:right="-113" w:hanging="425"/>
        <w:rPr>
          <w:b/>
          <w:b/>
          <w:i/>
          <w:i/>
        </w:rPr>
      </w:pPr>
      <w:r>
        <w:rPr/>
        <w:t>Wahl des Vizepräsidiums des Kantonsgerichts für die Amtsdauer 2012 bis 2016 (15.12.31).</w:t>
      </w:r>
    </w:p>
    <w:p>
      <w:pPr>
        <w:pStyle w:val="Normal"/>
        <w:spacing w:lineRule="atLeast" w:line="260"/>
        <w:ind w:lef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ind w:lef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 w:before="0" w:after="220"/>
        <w:rPr>
          <w:b/>
          <w:b/>
          <w:i/>
          <w:i/>
        </w:rPr>
      </w:pPr>
      <w:r>
        <w:rPr>
          <w:b/>
          <w:i/>
        </w:rPr>
        <w:t>llI.</w:t>
        <w:tab/>
        <w:t>Gesetzgebung</w:t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>
          <w:szCs w:val="18"/>
        </w:rPr>
        <w:t>Nachtrag zum Gesetz über Familienzulagen (22.12.03); 2. Lesung</w:t>
        <w:br/>
      </w:r>
      <w:r>
        <w:rPr>
          <w:sz w:val="16"/>
          <w:szCs w:val="18"/>
        </w:rPr>
        <w:t>Kommissionspräsident Walter Wyrsch, Alpnach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/>
        <w:t>Kantonsratsbeschluss über den Beitritt zur Interkantonalen Vereinbarung über die Vereinheitlichung der Baubegriffe und Messweisen (IVHB) (25.12.02).</w:t>
        <w:br/>
      </w:r>
      <w:r>
        <w:rPr>
          <w:rFonts w:cs="Arial"/>
          <w:bCs/>
          <w:sz w:val="16"/>
          <w:lang w:eastAsia="de-CH"/>
        </w:rPr>
        <w:t>Präsident der Kommission für strategische Planungen und Aussenbeziehungen Martin Ming, Kerns</w:t>
        <w:b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 w:before="0" w:after="220"/>
        <w:ind w:left="426" w:hanging="426"/>
        <w:rPr>
          <w:b/>
          <w:b/>
          <w:i/>
          <w:i/>
        </w:rPr>
      </w:pPr>
      <w:r>
        <w:rPr>
          <w:b/>
          <w:i/>
        </w:rPr>
        <w:t>lV.</w:t>
        <w:tab/>
        <w:t>Verwaltungsgeschäfte</w:t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rPr/>
      </w:pPr>
      <w:r>
        <w:rPr/>
        <w:t>Kenntnisnahme des Geschäftsberichts der Interparlamentarischen Geschäftsprüfungskommission zum Jahresbericht des Laboratoriums der Urkantone 2011 (32.12.06);</w:t>
        <w:br/>
      </w:r>
      <w:r>
        <w:rPr>
          <w:sz w:val="16"/>
          <w:szCs w:val="16"/>
        </w:rPr>
        <w:t xml:space="preserve">Referent der Interparlamentarischen Geschäftsprüfungskommission Josef Bucher, Kerns </w:t>
        <w:b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 w:before="0" w:after="220"/>
        <w:ind w:left="426" w:hanging="426"/>
        <w:rPr>
          <w:b/>
          <w:b/>
          <w:i/>
          <w:i/>
        </w:rPr>
      </w:pPr>
      <w:r>
        <w:rPr>
          <w:b/>
          <w:i/>
        </w:rPr>
        <w:t>V.</w:t>
        <w:tab/>
        <w:t>Parlamentarische Vorstösse</w:t>
      </w:r>
    </w:p>
    <w:p>
      <w:pPr>
        <w:pStyle w:val="TextBody"/>
        <w:numPr>
          <w:ilvl w:val="0"/>
          <w:numId w:val="5"/>
        </w:numPr>
        <w:spacing w:lineRule="atLeast" w:line="260"/>
        <w:ind w:left="425" w:hanging="425"/>
        <w:rPr>
          <w:szCs w:val="16"/>
        </w:rPr>
      </w:pPr>
      <w:r>
        <w:rPr>
          <w:szCs w:val="16"/>
        </w:rPr>
        <w:t xml:space="preserve">Motion betreffend </w:t>
      </w:r>
      <w:r>
        <w:rPr/>
        <w:t xml:space="preserve">Einsetzung einer parlamentarischen Untersuchungskommission (PUK) zu den im roten Buch „Sein Wille geschehe“ beschriebenen Vorkommnissen in der Obwaldner Justiz </w:t>
      </w:r>
      <w:r>
        <w:rPr>
          <w:szCs w:val="16"/>
        </w:rPr>
        <w:t>(52.12.05);</w:t>
        <w:br/>
      </w:r>
      <w:r>
        <w:rPr>
          <w:sz w:val="16"/>
          <w:szCs w:val="16"/>
        </w:rPr>
        <w:t>von der SVP-Fraktion, Erstunterzeichner Albert Sigrist, Giswil</w:t>
      </w:r>
    </w:p>
    <w:p>
      <w:pPr>
        <w:pStyle w:val="TextBody"/>
        <w:numPr>
          <w:ilvl w:val="0"/>
          <w:numId w:val="5"/>
        </w:numPr>
        <w:spacing w:lineRule="atLeast" w:line="260"/>
        <w:ind w:left="425" w:hanging="425"/>
        <w:rPr>
          <w:sz w:val="16"/>
          <w:szCs w:val="16"/>
        </w:rPr>
      </w:pPr>
      <w:r>
        <w:rPr>
          <w:bCs/>
        </w:rPr>
        <w:t xml:space="preserve">Postulat betreffend Italienisch als Grundlagenfach an der Kantonsschule Obwalden (53.12.02). </w:t>
        <w:br/>
      </w:r>
      <w:r>
        <w:rPr>
          <w:sz w:val="16"/>
          <w:szCs w:val="16"/>
        </w:rPr>
        <w:t>von der SP-Fraktion, Erstunterzeichnerin Nicole Wildisen, Sarnen</w:t>
      </w:r>
    </w:p>
    <w:p>
      <w:pPr>
        <w:pStyle w:val="Normal"/>
        <w:spacing w:lineRule="atLeast" w:line="26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</w:p>
    <w:p>
      <w:pPr>
        <w:pStyle w:val="Normal"/>
        <w:spacing w:lineRule="atLeast" w: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tLeast" w: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tLeast" w:line="260"/>
        <w:rPr>
          <w:rFonts w:cs="Arial"/>
          <w:lang w:val="de-DE"/>
        </w:rPr>
      </w:pPr>
      <w:r>
        <w:rPr>
          <w:rFonts w:cs="Arial"/>
          <w:lang w:val="de-DE"/>
        </w:rPr>
        <w:t>Sarnen, 30. Mai 2012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/>
      </w:pPr>
      <w:r>
        <w:rPr>
          <w:b/>
        </w:rPr>
        <w:t>Ratssekretariat des Kantonsrats</w:t>
        <w:br/>
        <w:br/>
      </w:r>
      <w:r>
        <w:rPr>
          <w:i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/>
      <w:i/>
      <w:sz w:val="20"/>
      <w:szCs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7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4:00Z</dcterms:created>
  <dc:creator>stkow09</dc:creator>
  <dc:description/>
  <cp:keywords/>
  <dc:language>en-US</dc:language>
  <cp:lastModifiedBy>STKOW05</cp:lastModifiedBy>
  <cp:lastPrinted>2012-06-04T08:45:00Z</cp:lastPrinted>
  <dcterms:modified xsi:type="dcterms:W3CDTF">2012-06-08T06:20:00Z</dcterms:modified>
  <cp:revision>12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