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40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right="-567" w:hanging="0"/>
              <w:rPr>
                <w:rFonts w:ascii="Wappen" w:hAnsi="Wappen" w:cs="Wappen"/>
                <w:sz w:val="56"/>
              </w:rPr>
            </w:pPr>
            <w:r>
              <w:rPr>
                <w:rFonts w:cs="Wappen" w:ascii="Wappen" w:hAnsi="Wappen"/>
                <w:sz w:val="56"/>
              </w:rPr>
              <w:t>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KANTONSRAT</w:t>
            </w:r>
          </w:p>
        </w:tc>
      </w:tr>
    </w:tbl>
    <w:p>
      <w:pPr>
        <w:pStyle w:val="Heading1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rPr/>
      </w:pPr>
      <w:r>
        <w:rPr/>
        <w:t>Sitzung des Kantonsra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 xml:space="preserve">Die Mitglieder des Kantonsrats werden auf </w:t>
      </w:r>
      <w:r>
        <w:rPr>
          <w:rFonts w:cs="Arial" w:ascii="Arial" w:hAnsi="Arial"/>
          <w:b/>
          <w:sz w:val="22"/>
        </w:rPr>
        <w:t xml:space="preserve">Donnerstag, 25. Oktober 2007, 09.00 Uhr, </w:t>
      </w:r>
      <w:r>
        <w:rPr>
          <w:rFonts w:cs="Arial" w:ascii="Arial" w:hAnsi="Arial"/>
          <w:sz w:val="22"/>
        </w:rPr>
        <w:t>ins Rathaus in Sarnen zu einer Sitzung einberufen.</w:t>
      </w:r>
    </w:p>
    <w:p>
      <w:pPr>
        <w:pStyle w:val="Normal"/>
        <w:spacing w:lineRule="exact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Behandlung gelangen nachstehende Geschäfte: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l. Wahl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rPr/>
      </w:pPr>
      <w:r>
        <w:rPr/>
        <w:t>Ersatzwahl eines Mitglieds der kantonalen Steuerrekurskommission (anstelle des verstorbenen Klaus Riebli, Giswil) (14.07.51).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II. Gesetzgebung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Nachtrag zum Behördengesetz (Entlöhnung Regierungsrat und Gerichtspräsidien), zweite Lesung (22.07.06.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in GRPK Dr. Susanne Gasser-Scheuermeier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Nachtrag zur Kantonsverfassung (Ergänzung der Unvereinbarkeitsregelung), zweite Lesung (21.07.01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RPK Karl Vogler, Lunger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Einführungsgesetz zum Partnerschaftsgesetz, zweite Lesung (22.07.07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RPK Karl Vogler, Lunger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Gesetz über Ergänzungsleistungen zur Alters-, Hinterlassenen- und Invalidenversicherung, zweite Lesung (22.07.08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Peter Spichtig, Sachsel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5.</w:t>
        <w:tab/>
        <w:t>Nachtrag zum Gesetz über das kantonale Strafrecht (Ordnungsbussen), zweite Lesung (22.07.09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RPK Karl Vogler, Lunger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6.</w:t>
        <w:tab/>
        <w:t>Kantonale Ordnungsbussenverordnung, zweite Lesung (23.07.04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RPK Karl Vogler, Lunger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7.</w:t>
        <w:tab/>
        <w:t>Nachtrag zum Steuergesetz („Flat Rate Tax“ ab 2008), erste Lesung (22.07.11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in Lucia Omlin, Sachsel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8.</w:t>
        <w:tab/>
        <w:t>Nachtrag zum Gesetz über die regionale Wirtschaftspolitik (NFA und Neue Regionalpolitik) (22.07.10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Kommissionspräsident Martin Ming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9.</w:t>
        <w:tab/>
        <w:t>Verordnung über die regionale Wirtschaftspolitik (23.07.05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Kommissionspräsident Martin Ming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10.</w:t>
        <w:tab/>
        <w:t>Gesetz über die familienergänzende Kinderbetreuung (22.07.12);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Kommissionspräsident Walter Wyrsch, Alpnach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11.</w:t>
        <w:tab/>
        <w:t>Nachtrag zur Naturschutzverordnung (veränderte Schutzbedürfnisse und vereinfachte Verfahren) (23.07.04).</w:t>
      </w:r>
    </w:p>
    <w:p>
      <w:pPr>
        <w:pStyle w:val="Standard2"/>
        <w:tabs>
          <w:tab w:val="clear" w:pos="57"/>
          <w:tab w:val="right" w:pos="8733" w:leader="none"/>
        </w:tabs>
        <w:ind w:left="330" w:hanging="0"/>
        <w:rPr>
          <w:sz w:val="18"/>
        </w:rPr>
      </w:pPr>
      <w:r>
        <w:rPr>
          <w:sz w:val="18"/>
        </w:rPr>
        <w:t>Kommissionspräsidentin Ruth Koch-Niederberger, Kerns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lII. Verwaltungsgeschäft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1.</w:t>
        <w:tab/>
        <w:t>Kantonsratsbeschluss über den Beitrag an das Micro Centre Central-Switzerland (35.07.08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Martin Ming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>2.</w:t>
        <w:tab/>
        <w:t>Kantonsratsbeschluss über den Kantonsbeitrag an die Doppelspurausbauten und die Tieflegung der zb Zentralbahn in Luzern (35.07.10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Urs Küchler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Kantonsratsbeschluss über zusätzliche Investitionsbeiträge an den Neubau der Steilrampe Tunnel Engelberg der zb Zentralbahn AG (3. Zusatzkredit) (35.07.11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Urs Küchler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Kenntnisnahme des Berichts der Interparlamentarischen Geschäftsprüfungskommission Zentralschweizer BVG- und Stiftungsaufsicht (ZBSA) 2006 (32.07.08).</w:t>
      </w:r>
    </w:p>
    <w:p>
      <w:pPr>
        <w:pStyle w:val="Standard2"/>
        <w:ind w:left="330" w:hanging="46"/>
        <w:rPr>
          <w:sz w:val="18"/>
        </w:rPr>
      </w:pPr>
      <w:r>
        <w:rPr>
          <w:sz w:val="18"/>
        </w:rPr>
        <w:t>Referent der Interparlamentarischen Geschäftsprüfungskommission Klaus Wallimann, Alpnach</w:t>
      </w:r>
    </w:p>
    <w:p>
      <w:pPr>
        <w:pStyle w:val="Heading3"/>
        <w:spacing w:before="360" w:after="0"/>
        <w:ind w:left="431" w:hanging="431"/>
        <w:rPr>
          <w:bCs/>
          <w:i/>
          <w:i/>
        </w:rPr>
      </w:pPr>
      <w:r>
        <w:rPr>
          <w:bCs/>
          <w:i/>
        </w:rPr>
        <w:t>IV. Parlamentarische Vorstöss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329" w:hanging="329"/>
        <w:rPr/>
      </w:pPr>
      <w:r>
        <w:rPr/>
        <w:tab/>
        <w:t>Postulat betreffend „Time-out Angebot“ für renitente Schülerinnen und Schüler (53.07.02).</w:t>
      </w:r>
    </w:p>
    <w:p>
      <w:pPr>
        <w:pStyle w:val="Standard2"/>
        <w:ind w:left="330" w:hanging="46"/>
        <w:rPr>
          <w:sz w:val="18"/>
        </w:rPr>
      </w:pPr>
      <w:r>
        <w:rPr>
          <w:sz w:val="18"/>
        </w:rPr>
        <w:t>Erstunterzeichner Daniel Henggeler, Giswil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rnen, 14. September 2007 </w:t>
        <w:tab/>
        <w:t>Im Namen der Ratsleitung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aatskanzlei</w:t>
      </w:r>
    </w:p>
    <w:p>
      <w:pPr>
        <w:pStyle w:val="Standard2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spacing w:before="0" w:after="0"/>
        <w:outlineLvl w:val="0"/>
        <w:rPr>
          <w:rFonts w:ascii="Arial" w:hAnsi="Arial" w:cs="Arial"/>
          <w:b/>
          <w:b/>
          <w:sz w:val="22"/>
          <w:lang w:val="de-DE"/>
        </w:rPr>
      </w:pPr>
      <w:r>
        <w:rPr>
          <w:rFonts w:cs="Arial"/>
          <w:b/>
          <w:sz w:val="22"/>
          <w:lang w:val="de-DE"/>
        </w:rPr>
      </w:r>
    </w:p>
    <w:p>
      <w:pPr>
        <w:pStyle w:val="Standard2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spacing w:before="0" w:after="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/>
      </w:pPr>
      <w:r>
        <w:rPr>
          <w:rFonts w:cs="Arial" w:ascii="Arial" w:hAnsi="Arial"/>
          <w:b/>
          <w:sz w:val="22"/>
        </w:rPr>
        <w:t>Die Sitzungen des Kantonsrats sind öffentlich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an:</w:t>
      </w:r>
    </w:p>
    <w:p>
      <w:pPr>
        <w:pStyle w:val="TextBody"/>
        <w:tabs>
          <w:tab w:val="clear" w:pos="1111"/>
          <w:tab w:val="left" w:pos="4536" w:leader="none"/>
          <w:tab w:val="left" w:pos="5529" w:leader="none"/>
        </w:tabs>
        <w:spacing w:lineRule="exact" w:line="240"/>
        <w:rPr/>
      </w:pPr>
      <w:r>
        <w:rPr/>
        <w:t>Staatskanzlei (km [ABl Nr. 39 und 42], de [Internet], hi [KR-Sendung], w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4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c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–</w:t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237" w:leader="none"/>
      </w:tabs>
      <w:jc w:val="right"/>
      <w:rPr>
        <w:rFonts w:ascii="Arial" w:hAnsi="Arial" w:cs="Arial"/>
        <w:sz w:val="18"/>
        <w:u w:val="single"/>
        <w:lang w:val="de-CH"/>
      </w:rPr>
    </w:pPr>
    <w:r>
      <w:rPr>
        <w:rFonts w:cs="Arial" w:ascii="Arial" w:hAnsi="Arial"/>
        <w:sz w:val="18"/>
        <w:u w:val="single"/>
        <w:lang w:val="de-CH"/>
      </w:rPr>
    </w:r>
  </w:p>
  <w:p>
    <w:pPr>
      <w:pStyle w:val="Header"/>
      <w:tabs>
        <w:tab w:val="clear" w:pos="4819"/>
        <w:tab w:val="clear" w:pos="9071"/>
        <w:tab w:val="left" w:pos="6237" w:leader="none"/>
      </w:tabs>
      <w:jc w:val="right"/>
      <w:rPr>
        <w:rFonts w:ascii="Arial" w:hAnsi="Arial" w:cs="Arial"/>
        <w:sz w:val="18"/>
        <w:u w:val="single"/>
        <w:lang w:val="de-CH"/>
      </w:rPr>
    </w:pPr>
    <w:r>
      <w:rPr>
        <w:rFonts w:cs="Arial" w:ascii="Arial" w:hAnsi="Arial"/>
        <w:sz w:val="18"/>
        <w:u w:val="single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57"/>
        <w:tab w:val="left" w:pos="4536" w:leader="none"/>
        <w:tab w:val="left" w:pos="5529" w:leader="none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7"/>
        <w:tab w:val="left" w:pos="4536" w:leader="none"/>
        <w:tab w:val="left" w:pos="5529" w:leader="none"/>
      </w:tabs>
      <w:jc w:val="center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432" w:leader="none"/>
        <w:tab w:val="left" w:pos="1111" w:leader="none"/>
      </w:tabs>
      <w:spacing w:lineRule="exact" w:line="360"/>
      <w:ind w:left="431" w:hanging="431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67" w:hanging="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11" w:leader="none"/>
      </w:tabs>
      <w:spacing w:lineRule="exact" w:line="360" w:before="120" w:after="0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RRB">
    <w:name w:val="RRB"/>
    <w:qFormat/>
    <w:pPr>
      <w:widowControl/>
      <w:tabs>
        <w:tab w:val="clear" w:pos="57"/>
        <w:tab w:val="left" w:pos="4893" w:leader="none"/>
      </w:tabs>
      <w:bidi w:val="0"/>
      <w:spacing w:lineRule="exact" w:line="360" w:before="120" w:after="0"/>
      <w:ind w:firstLine="68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7"/>
        <w:tab w:val="left" w:pos="432" w:leader="none"/>
        <w:tab w:val="left" w:pos="1111" w:leader="none"/>
      </w:tabs>
      <w:spacing w:lineRule="exact" w:line="360" w:before="120" w:after="0"/>
      <w:ind w:left="431" w:hanging="431"/>
      <w:outlineLvl w:val="0"/>
    </w:pPr>
    <w:rPr>
      <w:rFonts w:ascii="Arial" w:hAnsi="Arial" w:cs="Arial"/>
      <w:sz w:val="22"/>
    </w:rPr>
  </w:style>
  <w:style w:type="paragraph" w:styleId="Aufzhlung2">
    <w:name w:val="Aufzählung 2"/>
    <w:basedOn w:val="Normal"/>
    <w:qFormat/>
    <w:pPr>
      <w:spacing w:before="120" w:after="0"/>
      <w:ind w:left="284" w:hanging="284"/>
    </w:pPr>
    <w:rPr>
      <w:rFonts w:ascii="Arial" w:hAnsi="Arial" w:cs="Arial"/>
      <w:sz w:val="22"/>
      <w:lang w:val="de-CH"/>
    </w:rPr>
  </w:style>
  <w:style w:type="paragraph" w:styleId="TextkrperEinzug2">
    <w:name w:val="Textkörper-Einzug 2"/>
    <w:basedOn w:val="Normal"/>
    <w:qFormat/>
    <w:pPr>
      <w:ind w:left="1134" w:hanging="1134"/>
      <w:outlineLvl w:val="0"/>
    </w:pPr>
    <w:rPr>
      <w:rFonts w:ascii="Arial" w:hAnsi="Arial" w:cs="Arial"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9:00Z</dcterms:created>
  <dc:creator>Ruth Gasser-Spichtig</dc:creator>
  <dc:description/>
  <dc:language>en-US</dc:language>
  <cp:lastModifiedBy>InformatikLeistungsZentrum</cp:lastModifiedBy>
  <cp:lastPrinted>2007-09-18T15:32:00Z</cp:lastPrinted>
  <dcterms:modified xsi:type="dcterms:W3CDTF">2007-09-18T13:32:00Z</dcterms:modified>
  <cp:revision>49</cp:revision>
  <dc:subject/>
  <dc:title>Traktandenliste KR</dc:title>
</cp:coreProperties>
</file>